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                      </w:t>
      </w:r>
      <w:r>
        <w:rPr/>
        <w:t>Муниципальное дошкольное образовательное учреждение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детский сад д.Сергеих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                                                         </w:t>
      </w:r>
      <w:r>
        <w:rPr/>
        <w:t xml:space="preserve">Приказ                            </w:t>
      </w:r>
    </w:p>
    <w:p>
      <w:pPr>
        <w:pStyle w:val="Normal"/>
        <w:ind w:left="3960" w:hanging="0"/>
        <w:rPr/>
      </w:pP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spacing w:before="280" w:after="280"/>
        <w:jc w:val="both"/>
        <w:rPr/>
      </w:pPr>
      <w:r>
        <w:rPr/>
        <w:t xml:space="preserve"> </w:t>
      </w:r>
      <w:r>
        <w:rPr/>
        <w:t>20.03.2016</w:t>
        <w:tab/>
        <w:t xml:space="preserve">     № 3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Об утверждении Кодекса профессиональной этики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едагогических работников муниципального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  <w:r>
        <w:rPr/>
        <w:t>дошкольного образовательного учреждения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</w:t>
      </w:r>
      <w:r>
        <w:rPr/>
        <w:t>детский сад д.Сергеиха 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  </w:t>
      </w:r>
      <w:r>
        <w:rPr/>
        <w:t>В соответствии с частью 4 ст.47 Федерального закона  от 29 декабря 2012 г. N 273-ФЗ "Об образовании в Российской Федерации", </w:t>
      </w:r>
      <w:hyperlink r:id="rId2">
        <w:r>
          <w:rPr>
            <w:rStyle w:val="InternetLink"/>
            <w:u w:val="single"/>
          </w:rPr>
          <w:t>Указа</w:t>
        </w:r>
      </w:hyperlink>
      <w:r>
        <w:rPr/>
        <w:t> 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, на основании решений педагогического Совета (протокол № 3 от 20.03.2016г)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РИКАЗЫВАЮ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1.Утвердить Кодекс профессиональной этики педагогических работников (далее -Кодекс)Муниципального  дошкольного образовательного учреждения детский сад д.Сергеиха 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2.Разместить настоящий Кодекс на официальном сайте учреждения до 31.03.2016г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3.Действия настоящего приказа распространяются на правоотношение, возникшие  с  20.03.2016г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4.Контроль за исполнением настоящего приказа оставляю за собо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    </w:t>
      </w:r>
      <w:r>
        <w:rPr/>
        <w:t>Заведующий МДОУ</w:t>
      </w:r>
    </w:p>
    <w:p>
      <w:pPr>
        <w:pStyle w:val="Normal"/>
        <w:rPr/>
      </w:pPr>
      <w:r>
        <w:rPr/>
        <w:t xml:space="preserve">     </w:t>
      </w:r>
      <w:r>
        <w:rPr/>
        <w:t>детский сад д.Сергеиха                                                         Н.А.Ремиз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С приказом ознакомлены                                                             Т.П.Семено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Л.Ю.Дмитриева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Е.Н. Буж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дошкольное образовательное учреждение детский сад д.Сергеих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 профессиональной этики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ДОУ  детский сад д.Серге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ение кодекса профессиональной этики педагогов Д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ми  кодекса профессиональной этики  педагогов руководствуются педагоги и все сотрудники Муниципального дошкольного образовательного учреждения  детский сад д.Сергеих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й кодекс профессиональной этики педагогов (далее - КПЭП) определяет основные нормы профессиональной э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ющие отношения между педагогами и их воспитанниками, а также другими членами общественности образовательного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щищающие их человеческую ценность и достоин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ющие качество профессиональной деятельности педагогов и честь их профе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ющие культуру образовательного учреждения, основанную на доверии, ответствен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педагогической этики устанавливаются на основании общечеловеческих моральных норм, 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у норм КПЭП составляют следующие основные принципы: человечность, справедливость, профессиональность, ответственность, терпимость, демократичность, партнерство и соли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ь педагога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1 Знание и соблюдение работниками положений Кодекса является одним из критериев оценки качества их профессиональной деятельности  и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ёй 21 Трудового кодекса РФ работник обяз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обросовестно исполнять свои трудовые обязанности, возложенные на него трудовым догово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правила внутреннего трудового распоряд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удовую дисципли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ыполнять установленные норм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облюдать требования по охране труда и обеспечению безопасност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жно относиться к имуществу работо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, сознавая ответственность перед гражданами,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 сообщить руководителю о возникновении ситуации, представляющей угрозу жизни и здоровью людей, сохранности имущества ДО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исполнении должностных обязанностей  исключать действия, связанные с влиянием каких-либо лич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государственного учрежд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являть при исполнении должностных обязанностей честность, беспристрастность и справедливость, не допускать коррупционно опасного поведения ( поведения, которое может восприниматься окружающими как обещание или предложение дачи взятки либо возможность совершить иное коррупционное правонаруш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целях противодействия коррупции работнику рекомендуе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домлять работодателя, органы прокуратуры, правоохранительные органы обо всех случаях обращения к работнику каких- либо лиц в целях склонения к совершению коррупционных правонару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ник, наделённый организационно- распорядительными полномочиями по отношению к другим работникам, приз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нимать меры по предупреждению коррупции, а также меры к тому, чтобы подчинённые не допускали коррупционно опасного пове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  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 Педагог требователен по отношению к себе и стремится к самосовершенствованию. Для него характерны: самонаблюдение, самоопределение и само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4 Для педагога необходимо постоянное обновление. Он занимается своим образованием, повышением квалификации и поиском наилучших метод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5 Педагог несет ответственность за качество и результаты доверенной ему педагогической работы -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6 Педагог несет ответственность за физическую, интеллектуальную, эмоциональную и духовную защиту детей, оставленных под его присмот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7 Педагог несет ответственность за порученные ему администрацией функции и доверенные рес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итет, честь, репутация</w:t>
      </w:r>
    </w:p>
    <w:p>
      <w:pPr>
        <w:pStyle w:val="Normal"/>
        <w:ind w:left="4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1  Своим поведением педагог поддерживает и защищает исторически сложившуюся профессиональную честь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2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3  Он не может заниматься противокультурной деятельностью ни при исполнении своих прямых обязанностей, ни за пределами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4   В общении со своими воспитанниками и во всех остальных случаях педагог уважителен, вежлив и корректен. Он знает и соблюдает нормы этикета, подходящие для каждой отдельно взят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5 Авторитет педагога основывается на компетенции, справедливости, такте, умении заботиться о своих воспитанниках. Педагог не создает свой авторитет при помощи некорректных способов и не злоупотребляет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6 Педагог воспитывает на своем положительном примере. Он не спешит осуждать и не требует от других того, что сам соблюдать не в си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7    Педагог имеет право на неприкосновенность личной жизни, однако выбранный им образ жизни не должен ронять престиж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8 Пьянство и злоупотребление другими одурманивающими веществами несовместимо с профессией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9    Педагог дорожит своей репут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ВЗАИМООТНОШЕНИЯ С ДРУГИМИ ЛИЦ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1 Общение педагога с воспитанни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 Педагог сам выбирает подходящий стиль общения с  воспитанниками, основанный на взаимном ув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В первую очередь педагог должен быть требователен к себе. Требовательность педагога по отношению к воспитаннику позитивна и хорошо обоснованна. Педагог никогда не должен терять чувства меры и самообл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 Педагог выбирает такие методы работы, которые поощряют в его воспитанниках развитие положительных черт и взаимоотношений: самостоятельность, самоконтроль, самовоспитание, желание сотрудничать и помогать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 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5 Педагог является беспристрастным, одинаково доброжелательным и благосклонным ко всем своим воспитанникам. Приняв необоснованно принижающие воспитанника оценочные решения, педагог должен постараться немедленно исправить свою ошиб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5 При оценке достижений воспитанников  педагог стремится к объективности и справедлив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6 Педагог постоянно заботится о культуре своей речи и общения. В его речи нет ругательств, вульгаризмов, грубых и оскорбительных ф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7 Педагог соблюдает дискретность. Педагогу запрещается сообщать другим лицам доверенную лично ему  воспитанником информацию, за исключением случаев, предусмотренных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8 Педагог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9 Педагог терпимо относится к религиозным убеждениям и политическим взглядам своих воспитанников. Он не имеет права навязывать воспитанникам свои взгля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2 Общение между педагог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1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2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3 Педагоги одного и того же образовательного учреждения  избегают конкуренции, мешающей их партнерству при выполнении общего дела. Педагогов объединяют взаимовыручка, поддержка, открытость и довер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 Правом и обязанностью педагога является оценка деятельности коллег и администрации. Критика, в первую очередь, должна быть внутренней, т. е. она должна высказываться в ДОУ, а не за пределами ДОУ. Высказывать ее следует с глазу на глаз, а не за глаза. В детском саду  и других образовательных учреждениях не должно быть места сплетн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5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6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Взаимоотношения с администр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1 Образовательное учреждение базируется на принципах свободы слова и убеждений, терпимости, демократичности и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  В образовательных  учреждениях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ий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3 Администрация ДОУ 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4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5  Администрация не может требовать или собирать информацию о личной жизни педагога, не связанной с выполнением им своих трудовых обяза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6  Оценки и решения  заведующего ДОУ  должны быть беспристрастными и основываться на фактах и реальных заслугах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7  Педагоги имеют право получать от администрации информацию, имеющую значение для работы их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8  ДОУ дорожит своей репутацией. Интриги, непреодолимые конфликты, вредительство коллегам и раскол в педагогическом сообществе мешают образовательному и воспитательному учреждению выполнять свои непосредственные функ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4 Отношения с родителями и опекунами воспитан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1  Педагог консультирует родителей и опекунов по проблемам воспитания детей, помогает смягчить конфликты между родителями 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2 Педагог не разглашает высказанное детьми мнение о своих родителях или опекунах или мнение родителей или опекунов - о дет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исключением случаев угрожающих жизни и здоровью воспитанника. Передавать такое мнение другой стороне можно лишь с согласия лица, довершившего педагогу упомянутое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3 Педагоги должны уважительно и доброжелательно общаться с родителями воспитанников. Они не побуждают родительские комитеты, чтобы они по каким-либо поводам организовывали для педагогов угощения, поздравления и тому подоб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4 Отношения педагогов с родителями не должны оказывать влияния на оценку личности и достижени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5  На отношения педагогов с воспитанниками и на их оценку не должна влиять поддержка, оказываемая их родителями или опекунами 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6    Педагог терпимо относится к религиозным убеждениям 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м взглядам родителей или опекуно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7. Педагог при общении с родителями (законными представителями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оянно заботится о культуре своей речи и общения. В его речи нет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гательств, вульгаризмов, грубых и оскорбительных фраз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8  Педагог не обсуждает с родителями (законными представителями)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блемы детского сада, личные проблемы и проблемы своих коллег, а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не участвуют в обсуждении и оценке других родителе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5 Взаимоотношения с об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1 Педагог является не только учителем, тренером и воспитателем детей, но и общественным просветителем, хранителем культурных ценностей, порядочными образованны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2  Педагог старается внести свой вклад в согласие 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3 Педагог хорошо понимает и исполняет свой гражданский долг и социальную роль. Он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АКАДЕМИЧЕСКАЯ СВОБОДА И СВОБОДА СЛО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едагог имеет право пользоваться различными источниками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  При отборе и передаче информации воспитан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 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 Педагог имеет право открыто (в письменной или в устной форме) высказывать свое мнение о  региональной или государственной политик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Педагог не обнародует конфиденциальную служебную информацию, предназначенную для внутренних нужд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ИСПОЛЬЗОВАНИЕ ИНФОРМАЦИОННЫХ РЕС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  Педагоги и административные работники должны бережно и обоснованно расходовать материальные и другие ресурсы. Они не должны использовать имущество 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ЛИЧНЫЕ ИНТЕРЕСЫ И САМООТВ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 Педагог и заведующий ДОУ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 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ВНЕШНИЙ ВИД СОТРУДНИКА ДО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1. Общие принципы создания привлекательного внешнего ви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1.Аккуратность и опрят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ежда должна быть обязательно чистой, свежей, выгла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вь должна быть чистой, ухожен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ий вид должен соответствовать общепринятым в обществе нормам и исключать вызывающие дета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2. Сдержа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м сотрудникам ДОУ запрещается использовать для ношения в рабочее время следующие варианты одеж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Мини-юб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лишком короткие блузки, открывающие часть живота или сп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дежда с выраженной негативной символ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Правила пользования средствами мобильной связи в Д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6.1. Во время занятий с детьми, совещаний, педсоветов, собраний, праздников, сна детей звук мобильного телефона необходимо переводить в беззвучный режим.</w:t>
      </w:r>
    </w:p>
    <w:p>
      <w:pPr>
        <w:pStyle w:val="Normal"/>
        <w:rPr/>
      </w:pPr>
      <w:r>
        <w:rPr>
          <w:sz w:val="28"/>
          <w:szCs w:val="28"/>
        </w:rPr>
        <w:t>6.2. Запрещается использование в ДОУ гарнитуры мобильных телефонов.</w:t>
      </w:r>
    </w:p>
    <w:p>
      <w:pPr>
        <w:pStyle w:val="Normal"/>
        <w:rPr/>
      </w:pPr>
      <w:r>
        <w:rPr>
          <w:sz w:val="28"/>
          <w:szCs w:val="28"/>
        </w:rPr>
        <w:t>6.3. На время телефонного разговора запрещено оставлять воспитанников без присмотра.</w:t>
      </w:r>
    </w:p>
    <w:p>
      <w:pPr>
        <w:pStyle w:val="Normal"/>
        <w:rPr/>
      </w:pPr>
      <w:r>
        <w:rPr>
          <w:sz w:val="28"/>
          <w:szCs w:val="28"/>
        </w:rPr>
        <w:t>6.4. Разговор по мобильному телефону не должен быть дли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Благотворительность и меценатст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1. ДОУ имеет право принимать бескорыстную помощь со стороны физических, юридических л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Механизм работы Комиссии по э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. Каждая группа сотрудников имеет право предоставить одного кандидата для избрания его в Комиссию по этике, также существует возможность самовыдви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2. Председателя Комиссии по этике выбирают большинством голосов путем открытого голосования в рамках проведения педагогического 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3. Срок полномочия председателя один год без права переизбраться на второй с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4. Члены Комиссии также избираются сроком на один год без права переизбр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5. После сформирования, Комиссия по этике становится полнопра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разделением государственно-общественного самоуправления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6. Один раз в год Председатель Комиссии по этике предоставляет отчет о проделанной  работе руководителю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7. Комиссия по этике принимает заявления от педагогов, сотрудников, воспитанников и  их родителей только в письменной фор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8. Комиссия по этике по поступившим заявлениям разрешает возник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фликты только на территории учреждения, только в полном составе и в определенное время, заранее оповестив заявителя и ответчика.                                                                                                                                           8.9. Председатель Комиссии имеет право наложить вето на решение членов комиссии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0. Председатель Комиссии подчиняется руководителю ДОУ, но в своих действиях  независим, если это не противоречит Уставу ДОУ, законодательству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1. Председатель в одностороннем порядке имеет право пригласить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ческой беседы педагога, сотрудника, родителей воспитанников, не собирая для этого весь соста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2. Председатель имеет право обратиться за помощью к руководителю ДОУ для  разрешения особо острых конфли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3. Председатель и члены Комиссии по этике не имеют права разглашать информацию, поступающую к н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4. Комиссия несет персональную ответственность за принятие реш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15. Вызов Комиссией на «беседу» педагога, сотрудника, родителей воспитанников не  игнорируется, в противном случае данный конфликт перестает быть этическим и носит  характер служебного проступка, он передается в ведение админист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981B1893407B446B322334B38880B703FF911B70C088D3DlF2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12:00Z</dcterms:created>
  <dc:creator>Admin</dc:creator>
  <dc:description/>
  <dc:language>en-US</dc:language>
  <cp:lastModifiedBy>Сергеиха</cp:lastModifiedBy>
  <dcterms:modified xsi:type="dcterms:W3CDTF">2019-03-18T07:12:00Z</dcterms:modified>
  <cp:revision>2</cp:revision>
  <dc:subject/>
  <dc:title>Кодекс профессиональной этики педагогов ДОУ</dc:title>
</cp:coreProperties>
</file>